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sz w:val="24"/>
        </w:rPr>
        <w:t>Torque Specs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sz w:val="24"/>
        </w:rPr>
        <w:t>These specs may not be correct for your application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sz w:val="24"/>
        </w:rPr>
        <w:t xml:space="preserve">Verify your engine specs with a service manual for your year and model.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sz w:val="24"/>
        </w:rPr>
        <w:t>always torque bolts in three equal increments</w:t>
      </w:r>
    </w:p>
    <w:tbl>
      <w:tblPr>
        <w:tblW w:w="58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6"/>
        <w:gridCol w:w="1704"/>
        <w:gridCol w:w="1288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Bolts or Part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Lube or Seal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orque to: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Main Cap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Engine Oi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5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FF0000"/>
                <w:sz w:val="24"/>
              </w:rPr>
              <w:t xml:space="preserve">Warning!!!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</w:rPr>
              <w:t>If you are using ARP bolts, you MUST use</w:t>
              <w:br/>
              <w:t xml:space="preserve">their specs. </w:t>
            </w:r>
            <w:hyperlink r:id="rId2">
              <w:r>
                <w:rPr>
                  <w:rFonts w:ascii="Times New Roman" w:hAnsi="Times New Roman"/>
                  <w:color w:val="0000FF"/>
                  <w:sz w:val="24"/>
                  <w:u w:val="single"/>
                </w:rPr>
                <w:t>Click Here!</w:t>
              </w:r>
            </w:hyperlink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Connecting Rod Bolts 35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*Boss 351C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Engine Oi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45 ft-lb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*50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Cylinder Heads 35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*Boss 351C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 xml:space="preserve">Engine oi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(blind ho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Sea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(water jacket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105 ft-lb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*125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Rocker Arm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Engine Oi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20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Oil Pump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Engine Oi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25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Oil Pa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Engine Oi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12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Camshaft Thrust Plat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Thread Lock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12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Cam Bolt (upper gear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Thread Lock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40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Front Cove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Engine Oi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20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Intake Manifold 5/16 Bol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(Cast Iron Heads) *3/8 Bolt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Non- Hardening Seal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25 ft-lb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*30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Valve Cove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Engine Oi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10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Flexplate (Automati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 xml:space="preserve">Flywheel (Clutch)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Thread Lock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85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Clutch Pressure Plat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Thread Lock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35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Centerbo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(Harmonic Damper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Thread Lock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90 ft-lbs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Bellhous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  <w:t>(Transmission to Block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color w:val="auto"/>
          <w:sz w:val="24"/>
          <w:u w:val="none"/>
        </w:rPr>
      </w:pPr>
      <w:r>
        <w:rPr>
          <w:rFonts w:ascii="Times New Roman" w:hAnsi="Times New Roman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bolts.com/Tech/TechTorqu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